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   29 ма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ООО ПКО «Защита онлайн» к Захарову Д.И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Исковые требования ООО ПКО «Защита онлайн» к Захарову Д.И. о взыскании задолженности - удовлетворить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зыскать с Захарова Д.И. (ИНН ***, паспорт ***) в пользу ООО ПКО «Защита онлайн» (ИНН 5407973637) 26848,95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22848,95 руб. – задолженность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